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tract Syntax Notation 1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Os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C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oftware/database is a "United States Government Work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rms of the United States Copyright Act.  It was writte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uthor's official duties as a Government employee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 copyrighted.  This software/database is free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blic for use without a copyright notice.  Restrictio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d on its present 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hough all reasonable efforts have been taken to ensure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reliability of the software and data, the National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dicine (NLM) and the U. S. Government do not and cannot war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ance or results that may be obtained by using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a.  The NLM and the U. S. Government disclaim all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ance,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see that the author is suitably cited in any work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sed on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o the Gentl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briefly describes ASN.1 but is not meant to be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torial on ASN.1 itself.  Please see the References sec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Syntax Notation 1 (ASN.1) is used to describe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transferred between the Application Layer and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the Open Systems Interconnection (OSI).  It is mean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hereby the Presentation Layer can use a single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ably exchange any arbitrary data structure with other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pplication layer can map the standard encoding into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language that is appropriate for the end user.  ASN.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 the content, meaning, or structure of the data, only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specified and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perties make it an excellent choice for a standard way o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data.  Since ASN.1 does not specify content, specif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new concepts need to be represented.  Yet sinc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Organization (ISO) standard, the new specif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various tools built to work with ASN.1 in gener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from scientists the role of specifying ad hoc file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them instead on specifying the content and structure of dat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scientific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aspects to ASN.1, the specification of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data itself.  The specification describes the abstract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the allowed values various fields may take.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data is presented with no formal specification. 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escribing the data file, but very often it is incomplet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ccurate, since it is usually written about the file, ra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step toward building the file.  The ASN.1 specification i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which means it can be automatically and thoroughly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nconsistencies in form by machine before any data ar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Further, it can be used by a computer to validate tha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correctly reflect that specification.  This is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random errors and oversights in generating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scientific data now.  A utility program, asntool, was bui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libraries to do this sort of checking and validation whil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.1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a separate specification also means tha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can examine and evaluate the structure of the data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base or data file.  One can understand the limits an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pecification separately from the quality or amount of the data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t prove to be useful can be re-used in a variety of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rge public databases, by small private databases, in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and in assor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 separate specification means software to construct, de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y ASN.1 specified object can be built semi- or ful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cification.  Data encoded according to that specification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with relatively little manual programming for thos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dealing directly with ASN.1.  This is what the As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commercial and public domain tools are available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SN.1 and for automatically building data handlers of various s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cused on the use for which ASN.1 was originally inten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data between layers of the OSI.  As such they tend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ore than AsnTool does, because the domain of us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The fact that they determine the internal data structures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ode to handle them themselves is not a big probl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N.1 is used for scientific data description though, other u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f the encoded data than may have originally been envis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of these products.  For example, a scientist will often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scans through a large complicated data structure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certain fields for use, or even just counts occurrence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A tool which automatically generates large elaborat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code to parse the stream, generate the structures, and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s inappropriate for such an application.  Further,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y well wish to manipulate that data in a different langu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is written in, such as FORTRAN, PROLOG, or LISP.  The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ish to store the whole data structure from the stream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use the data structures provided by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.1 can be used to encode data in two ways, an ASCII human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value notation" or "print form", and a binary encoding.  ASN.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andards documents for the syntax (specification rul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ncoding rules (BER, or "Basic Encoding Rules").  This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o allow various encoding rules for the same abstract syntax.  The 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t this writing, the only official ISO encoding for ASN.1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codings which are faster or take less space, are und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O.  Currently the only binary encoding AsnTool supports is 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notation, or ASCII form of the data is not really an official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It was meant to provide a human readable form of ASN.1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r explication, but not as a standard for data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value notation rules are given in the ISO document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they describe.  With only a few additional rules, valu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robust for data exchange.  These rules are listed in Appendix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 not recommend the ASCII form of ASN.1 encoded data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ata, it is very useful for developing and te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for generating ASN.1 values easily from oth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al databases without specialized tools.  Since the value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ncoded forms of data are completely and reliably interconv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nTool, there is no problem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cipl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Tool operates on atomic elements of ASN.1 specified data.  I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CBI core software tools and this document assume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with them.  AsnTool reads or writes strings, integers, et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unction calls.  Composite objects such as a SEQUENCE or a SET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with a series of calls to read or write its component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esigned to be relatively intuitive even in this case.  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o start encoding a SEQUENCE, then calls the routines to enco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n calls a function to end encoding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n read and write any type using only three functions.  They t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e identifier of an ASN.1 encoded stream (binary or ASCII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node in a parse tree (generated from the ASN.1 spec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a union which can hold a value of any type. 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code a value properly, error checking to be sure that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tree are visited in the proper order and that valu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ype are all taken care of within AsnTool and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of application programmer.  The application programmers mu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ASN.1 specification to make proper use of it, bu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using ASN.1 correctly are not thei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program called "asntool", is built using the AsnTo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which in turn are based on the NCBI portable core software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a utility program which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, write, and error check an ASN.1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, write, and check ASCII values conforming to the specification 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ad, write, and check binary values conforming to the specification 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mbinations of 2 and 3 to translate or convert between binary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Output a C language header file which contains a parse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1 which can be used in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se tree contains information about the type of every node,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inary tag, allowed values, default values, and the next valid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also contains a series of #defines which associ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ASN.1 specification with pointers to nodes in the pars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e's code would refer to JOURNAL_title, not a pointe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Using these defines means that if an ASN.1 specification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ames and types of nodes an application cares about have not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an be updated by just compiling with the new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functions which allow more interpreter-lik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One function will load an ASN.1 specification from a file,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build the appropriate parse tree on the fly, rather than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including a header file.  One can still identify nodes in the t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function that searches the tree for nodes with nam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s with all interpreter/compiler trade offs, such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but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Tool assumes that specifications will be written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odules.  Data types may be declared as IMPORTS or EXPORT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Multiple modules which reference each other may be load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ntool or through the interpreter function described abo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k the modules before outputing the header file, thu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single parse tree containing all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other approach, one might build a series of functions which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 in a particular module.  Then when one writes code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IMPORTS another module type, it is left unlinked in tha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one just calls the appropriate function to read it.  AsnToo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for temporarily linking, then unlinking local parse subt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 object parse tree for this purpose.  We have begun to build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modular object functions, so one need not link the whol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tatypes into a single routine or module, or writ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create, destroy, and exchange such sub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ation for Asn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Tool supports the following types from ISO 8824 and the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The internal representation used by AsnTool (from the NCBI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) for routines dealing with these types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       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 STRING        ByteStor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        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    Flo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         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      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    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         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         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String       Cha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ther ASN.1 string types are supported as VisibleString.  No check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restrictions of character usage by the various string typ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"primitive" type has been added for AsnTool bu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ASN.1 primitive has been added to support the very long strings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DNA sequence data.  A formal ASN.1 specification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NCBI-General, but it is built into AsnTool so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tore -- a VisibleString which is read from and returns a ByteStor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a Cha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ypes are defined in the NCBI-General module which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cientific applications.  These are described more comple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-- a CHOICE of VisibleString (for anything) and Date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std    -- a SEQUENCE with year, month, day as integers, seas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some fields optional, see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g       -- a simple generalized structure for cross referenc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id   -- a simple structure holding an integer or string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 -- a simple structure to use in noting or describing unus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id   -- a few ways of identify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-fuzz    -- a simple way of representing uncertainty or errors i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NOT supported by AsnTool at this point (although they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ule specification as valid ASN.1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N.1 keywords are supported by Asn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SN.1 keywords are not supported by AsnTool (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in a module specification as valid ASN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-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-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Tool uses indefinite encoding for output of all binary encod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ypes.  It can decode either definite or indefinite binar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ll types.  This conforms to the 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 may be given in an ASN.1 specification.  AsnTool ac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m in the parse tree.  However, it does not supply the val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from the input stream on the assumption that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inguish a value actually supplied from a value default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nly supported for simple types like INTEGER or Visible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structure types like SEQUENCE because it is too difficult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may not be assigned in a specification module to type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ule.  Each module is self contained and does not "know"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ypes defined in other modules except their names if they were IM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uppose one module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a-strand ::= ENUMERATED { plus(1), minus(2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odule may not use the DEFAULT in the following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a-sequence ::= 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NTEG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 Dna-strand DEFAULT pl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know Dna-strand is ENUMERATED or what its 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uch a construct is acceptable if the definition of Dna-strand and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in the same module and the Dna-strand definition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f a SEQUENCE are checked that they are all received or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rder and that no non-OPTIONAL or non-DEFAULT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 However, because AsnTool does not store whole structur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 that the types of elements in a SET are correct, but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lement of a type is used or if a required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 For this reason it is safer to use SEQUENCE rather than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hen using AsnTool.  While there is a semantic differenc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al limitation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asntoo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quickest to demonstrate the use of asntool, through examp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rectory \ncbi, there are two subdirectories. \dem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source code to be used in the section below and 2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entries as ASN.1 value notation (ASCII).  medline.en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ine-entry and medline.prt is a Pub-set containing many MEDLIN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n contains the ASN.1 specifications for the modules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entri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 Modu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n        NCBI-General          general purpos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asn            NCBI-Pub              branch point for variou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asn         NCBI-Biblio           standard bibliographic ci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urnals, books, manu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tents based on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.asn        NCBI-Medline          entry (based on NCBI-Bibl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ub.asn         all                   all above module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tool should have been built as part of installing the system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n.  Set your path, or move asntool to a place it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e \demo directory, run asntool with no arguments. 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rgument usage to you.  Note that you must always give a modul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takes only one module file, so if you wish to use more than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catenate them into a single file, such as allpub.a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e following exercises --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-m..\asn\allpub.a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ad the publication modules and validate that they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 asntool will notify you of various syntax errors and typo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line number where the error occurred.  I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PORTS from a module is defined in that module and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is used by that module.  Everything not IMPORTS must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 In the case of multiple modules, it will try to link EX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ule with IMPORTS from others.  It is not an error to be unab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S, but it does imply you expect it to be handled by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re are no errors in allpub.asn, so asntool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-m..\asn\allpub.asn -vmedline.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everything above, then reads the file medline.ent which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a type defined in allpub.asn.  It checks for errors, re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.  There are none, so asntool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-m..\asn\allpub.asn -vmedline.ent -p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mand line systems, everything above will happe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.ent will be encoded from asntool's internal structures to ASN.1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n stdout, your terminal.  On Macintosh or Microsoft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go to a disk file named "std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-m..\asn\allpub.asn -vmedline.prt -emedline.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s the set of MEDLINE records from medline.prt and encod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SN.1 in the file medline.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-m..\asn\allpub.asn -dmedline.val -tPub-set -p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s (decodes) the set of MEDLINE records from the binary ASN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made and outputs them as value notation on stdout.  Note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ype (Pub-set) of the binary file or message.  That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 does not have that information.  The value notation form do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can figure it out, but the binary, which is the real ISO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-m..\asn\allpub.asn -oallpu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utputs a header file for an application which will use the As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encode and decode objects defined in allpub.a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AsnTool Generated Header for Par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ake a look at the allpub.h you generated above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&lt;asn.h&gt; which defines the interface to the AsnTool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&lt;ncbi.h&gt; which defines the interface to the NCBI c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ome the arrays of structures defining the parse tre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program directly for these structures as they may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use the func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come the #defines for pointers to specific nodes in the pars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uilt from the names of objects specified in the ASN.1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ype itself is upper case, and component parts ar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mapping between the ASN.1 specification medline.as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s in allpub.h is shown in Appendix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ess intuitive aspect of this system applies only to SET OF o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repeating series of the same type.  Since any one ele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ating series does not have a name, one must be invent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ending a _E (for Element of) to the parent name (eg. if Name-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VisibleString, then one name (VisibleString) of tha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#defined node name of NAME_LIST_E).  Names defined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maximum of 31 characters.  If they grow long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haracters are truncated.  The suggestion is: keep names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d still be meaningful.  Also, since "-" is the only vali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SN.1 but "_" is the only valid separator character in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list (mentioned above) node in the parse tree w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N.1 encoded values are represented basically as identifier/value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ol has two parsing functions that correspond to the members of the 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p = AsnReadId(aip, amp, atp);    Reads an identifier from an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p) and returns a pointer to the appropriate node in the parse t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p as the return value).  atp will be one of the nodes #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generated by asn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ReadVal(aip, atp, avp);   Reads the value of atp from the stream (a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snValue (a union of Pointer, Int4, Boolean, FloatHi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eadVal() is called with avp = NULL, it skips over that 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canning through a file extracting only a few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arse then, one basically just alternates AsnReadId() and AsnReadVal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rror to make in writing a parser that uses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out of synchronization alternating between these tw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function to write an identifier/value pair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Write(aip, atp, avp);    Writes the identifier pointed to by at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avp, to the stream a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ding Applications: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\demo are three small demo applications that process medlin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allpub.h header and the binary form of medline.prt we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bove.  The make files for Microsoft C (makedemo.msc)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(makedemo.unx) are in \make.  Copy them to \demo and "mak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Reads a Medline-entry, extracts the MeSH terms, and pri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getmesh -" to see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getmesh -imedline.ent -oterms.out".  getmesh reads medline.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ingle Medline-entry in value notation (ASCII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ppendix 3, somewhat abbreviated, with the #defined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allpub.h parse tree that will be encountered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getmesh parses it, extracts the MeSH terms and prin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erms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source code in getmesh.c.  Pretty short for doing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 Walking through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GetArgs() is called to display or get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appropriate string is selected for opening a value notation ("r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"rb")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input stream is opened with AsnIo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The file for printed outpu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tp is initialized to MEDLINE_ENTRY, the defined node we exp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o start with.  If the input stream were ALWAYS value notation,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t to NULL, and Medline-entry ::= would be read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p set correctly.  Since getmesh takes binary and value notation,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per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main while loop just reads identifiers with AsnReadId(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, which is EOF.  The argument, amp, is the AsnModulePtr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pub.h.  It is used to locate the appropriate AsnTypePtr (atp)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 on the first call.  After that, atp provides the link to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In the while loop, a check is made to see if atp == MEDLINE_MESH_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isibleString containing a single MeSH term.  If so, we rea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nReadVal(), print it, then call AsnKillValue() which will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rage used when any data type is read.  Since a VisibleStr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is is necessary.  There is no harm in calling AsnKillValue(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ypes that do not allocate storage (eg.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f it's not a MeSH term, we call AsnReadVal() with a NULL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aluePtr, which just skips over the value to the nex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We close th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c'est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p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Builds an index to medline.ent base on Medline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indexpub -" to see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indexpub -imedline.val".  indexpub will read the binary valu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.val, note the seek offset of the start of each Medline-en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 identifies the Medline uid for it, and builds an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line.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the source code, indexpub.c.  It is the same bas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tpub.c.  However, the use of the while loop is a little differ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uilding an index, we want to record the offset in the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hich starts each medline entry in the Pub-set (PUB_SET_medline_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UB_SET of type medline is a SET OF Medline-entry).  So tempsee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0 to begin with, then with AsnIoTell()) BEFORE each read o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nReadId().  When the return value is PUB_SET_medline_E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eek contains the seek offset just before the first 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-entry.  Then we read through the entry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INE_ENTRY_uid since we want to index on the MEDLINE Unique Identi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find it, we store the seek offset and the uid in the index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u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Uses the index created by indexpub.c to retrieve a Medlin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dline.val by Medline 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simple program.  It looks up the seek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id, and seeks to that point with AsnIoSeek().  It then just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ading an identifier then reading a value from medlin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nReadId() and AsnReadVal().  It then writes them both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snWrite().  Any storage used is freed with AsnKillValu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way the output AsnIo stream is opened, ASCII or bin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deliver a binary Medline-entry or an ASCII con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mportant point to note is that the way the while loop know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reading a MEDLINE_ENTRY.  Since it is a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structure with component parts, AsnReadId() returns atp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_ENTRY twice.  Once when it reads the start of the structure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ads the end.  If you imagine the MEDLINE_ENTRY being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{} as in the value notation the proces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E_ENTRY {         AsnReadId() gets MEDLINE_ENTRY, AsnReadVal() 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,                    read the intern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                   AsnReadId() gets MEDLINE_ENTRY, AsnReadVal() ge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the same effect on output, there are two extra 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nTool, in addition to AsnWrite().  AsnStartStruct(aip, atp)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 of atp on the output stream aip at the beginning of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CE, SET, SEQUENCE OF, SET OF).  AsnEndStruct(aip, atp)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losing instance.  In the case of getpub.c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functions because getpub is simply reading the data from an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hen writing it again in order, which includes the two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_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int about this program is that we recognized the Med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-set in indexpub.c by looking for PUB_SET_medline_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the same entry in getpub.c using MEDLINE_ENTR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Pub-set of CHOICE medline is defined as a SET OF Medline-entr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ading the whole Pub-set, each Medline-entry is a PUB_SET_medline_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reading one entry it is a MEDLINE_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links are described in the NCBI Core Tools document.  They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ports" in and out of software applications which perform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ata (in ASN.1).  The inputs and outputs for getpub.c and getme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Data-links.  If you simply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pub -u88055872 -b -ostdout | getmesh -istdin -b -oterms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ecuted a pair of programs which communicate over a Data-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binary encoded ASN.1.  getpub extracts a Medline-entry with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88055872 from a binary encoded Pub-set by indexed look-up, transfer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s a Medline-entry in binary, to getmesh which parses the "mess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MeSH terms, and prints them to test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just a pipe between two programs, with the enhan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binary coded ASN.1, which permits a very much r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" for the exchange than is usual for traditional pipes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inary coded ASN.1 is a machine independent coding, the exchan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easily been between two completely different machines over a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pipe is a single channel of exchange.  The principles ho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pands the system to many channels, by a variety of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re may be very many new concepts presented here, they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simple ideas.  Once you get the hang of working with ASN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ool, it is generally quite simple to do a project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AsnTool, such as building function call libraries for specific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bjects, that are not described in this document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AsnTool is to give developers a chance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it and with using the asntool utility program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SN.1 specifications.  A second release of AsnTool will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module specific librarie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after having read the documentation and worked through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you still have questions or comments, you may 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ntool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dg. 38A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60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hesda, MD  2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Perspective on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shall T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 Hall, Englewood Cliffs, New Jersey  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Development Environment  (public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of Computer Science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David J. Farber (ISODE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outh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  19104-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5-898-8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kit Tools from NIST  (1989) (public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ep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- Open Systems Interconnection -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yntax Notation One (ASN.1). 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ation and International Electrotechnical Committee, 19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88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- Open Systems Interconnection - Specifica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ules for Abstact Syntax Notation One (ASN.1).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Standardization and International Electrotechnic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  International Standard 88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- Open Systems Interconnection -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ne (ASN.1) - Draft Addendum 1:  Extensions to ASN.1.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Standardization and International Electrotechnic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  Draft Addendum 8824/DA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- Open Systems Interconnection -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ne (ASN.1) - Draft Addendum 1:  Extensions to ASN.1 Bas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International Organization for Standardizatio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technical Committee, 1987.  Draft Addendum 8825/DA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1: ASN.1 Specification for Asn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  ASN.1 has Type References, identifiers, and values.  Typereferences</w:t>
      </w:r>
    </w:p>
    <w:p>
      <w:pPr>
        <w:pStyle w:val="PreformattedText"/>
        <w:bidi w:val="0"/>
        <w:jc w:val="left"/>
        <w:rPr/>
      </w:pPr>
      <w:r>
        <w:rPr/>
        <w:t>ALWAYS start with an upper case letter.  Identifiers ALWAYS start with a lower</w:t>
      </w:r>
    </w:p>
    <w:p>
      <w:pPr>
        <w:pStyle w:val="PreformattedText"/>
        <w:bidi w:val="0"/>
        <w:jc w:val="left"/>
        <w:rPr/>
      </w:pPr>
      <w:r>
        <w:rPr/>
        <w:t>case letter.  Values depend on what type of value it is (integer, string, etc)</w:t>
      </w:r>
    </w:p>
    <w:p>
      <w:pPr>
        <w:pStyle w:val="PreformattedText"/>
        <w:bidi w:val="0"/>
        <w:jc w:val="left"/>
        <w:rPr/>
      </w:pPr>
      <w:r>
        <w:rPr/>
        <w:t>and examples are given below.  "-" (hyphen) is the ONLY separator character</w:t>
      </w:r>
    </w:p>
    <w:p>
      <w:pPr>
        <w:pStyle w:val="PreformattedText"/>
        <w:bidi w:val="0"/>
        <w:jc w:val="left"/>
        <w:rPr/>
      </w:pPr>
      <w:r>
        <w:rPr/>
        <w:t>allowed in References and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N.1 allows elements of SET, SEQUENCE, and CHOICE to not have identifiers</w:t>
      </w:r>
    </w:p>
    <w:p>
      <w:pPr>
        <w:pStyle w:val="PreformattedText"/>
        <w:bidi w:val="0"/>
        <w:jc w:val="left"/>
        <w:rPr/>
      </w:pPr>
      <w:r>
        <w:rPr/>
        <w:t>if they can be distinguished from each other by their type (eg. one is an</w:t>
      </w:r>
    </w:p>
    <w:p>
      <w:pPr>
        <w:pStyle w:val="PreformattedText"/>
        <w:bidi w:val="0"/>
        <w:jc w:val="left"/>
        <w:rPr/>
      </w:pPr>
      <w:r>
        <w:rPr/>
        <w:t>integer and one is a string).  However, this can make the value notation</w:t>
      </w:r>
    </w:p>
    <w:p>
      <w:pPr>
        <w:pStyle w:val="PreformattedText"/>
        <w:bidi w:val="0"/>
        <w:jc w:val="left"/>
        <w:rPr/>
      </w:pPr>
      <w:r>
        <w:rPr/>
        <w:t>ambiguous and it may also lead to errors in the hands of the novice.  So</w:t>
      </w:r>
    </w:p>
    <w:p>
      <w:pPr>
        <w:pStyle w:val="PreformattedText"/>
        <w:bidi w:val="0"/>
        <w:jc w:val="left"/>
        <w:rPr/>
      </w:pPr>
      <w:r>
        <w:rPr/>
        <w:t>AsnTool REQUIRES that every element of a SET, SEQUENCE, and CHOICE have an</w:t>
      </w:r>
    </w:p>
    <w:p>
      <w:pPr>
        <w:pStyle w:val="PreformattedText"/>
        <w:bidi w:val="0"/>
        <w:jc w:val="left"/>
        <w:rPr/>
      </w:pP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N.1 also allows the specification of numerical tags (used for the binary</w:t>
      </w:r>
    </w:p>
    <w:p>
      <w:pPr>
        <w:pStyle w:val="PreformattedText"/>
        <w:bidi w:val="0"/>
        <w:jc w:val="left"/>
        <w:rPr/>
      </w:pPr>
      <w:r>
        <w:rPr/>
        <w:t>encoding) in [] in addition to or in lieu of identifiers.  Again, this can be</w:t>
      </w:r>
    </w:p>
    <w:p>
      <w:pPr>
        <w:pStyle w:val="PreformattedText"/>
        <w:bidi w:val="0"/>
        <w:jc w:val="left"/>
        <w:rPr/>
      </w:pPr>
      <w:r>
        <w:rPr/>
        <w:t>a problem for the novice.  Since AsnTool requires identifiers, it generates</w:t>
      </w:r>
    </w:p>
    <w:p>
      <w:pPr>
        <w:pStyle w:val="PreformattedText"/>
        <w:bidi w:val="0"/>
        <w:jc w:val="left"/>
        <w:rPr/>
      </w:pPr>
      <w:r>
        <w:rPr/>
        <w:t>the numerical tags itself and we can ignore this.  It still supports</w:t>
      </w:r>
    </w:p>
    <w:p>
      <w:pPr>
        <w:pStyle w:val="PreformattedText"/>
        <w:bidi w:val="0"/>
        <w:jc w:val="left"/>
        <w:rPr/>
      </w:pPr>
      <w:r>
        <w:rPr/>
        <w:t>explicitly defined APPLICATION, and PRIVATE tags, but that is beyond the scope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begin with -- and end with -- or end of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ODULE specification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-module DEFINITIONS ::=           -- Module-name DEFINITIONS ::= BEGIN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S My-type;                      -- My-type can be used by othe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S Foreign-type FROM Other-module; -- can impor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-type ::= SEQUENCE {                -- Define a new Type, My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GER ,                   -- first is an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NTEGER DEFAULT 2 ,        -- second defaults to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VisibleString OPTIONAL      -- third is an option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   -- end of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::= Foreign-type              -- can reference other define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                   -- end of module, END requir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ALUE NOTA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-type ::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is My-type will have first = 42, second = 2, and third not</w:t>
      </w:r>
    </w:p>
    <w:p>
      <w:pPr>
        <w:pStyle w:val="PreformattedText"/>
        <w:bidi w:val="0"/>
        <w:jc w:val="left"/>
        <w:rPr/>
      </w:pPr>
      <w:r>
        <w:rPr/>
        <w:t>present.  To present more than one My-type you must hav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-type-set ::= SET OF My-type          -- in Demo-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c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-type-set ::= {                       -- start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                                -- a My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                                  -- another My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27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22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"Everything set he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>}                                       -- end of SET OF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mitive Types Supported</w:t>
      </w:r>
    </w:p>
    <w:p>
      <w:pPr>
        <w:pStyle w:val="PreformattedText"/>
        <w:bidi w:val="0"/>
        <w:jc w:val="left"/>
        <w:rPr/>
      </w:pPr>
      <w:r>
        <w:rPr/>
        <w:t>Type: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         Any TRUE or FALS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Truth ::= BOOL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  Truth ::=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         any integer value, may be given named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Number ::= INTEGER (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::= INTEGE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oe (1)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rry (2)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notation:    Number ::= 42  (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::=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ET STRING     any string of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as or read from ByteStore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hav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Hstring ::= OCTE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  Hstring ::= '0A01FF 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            null is only allowe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Nothing ::=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notation:    Nothing ::=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>REAL             floating point number in base 2 or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Pi ::=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  Pi ::= { 314159 , 10 , -5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value notation is three integ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 mantissa, base, expon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ERATED       a named integer value (above) can be any named value 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including those not named.  Enumerated type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on ONLY their named valu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Sex ::= ENUMERATED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le (1)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emale (2)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  Sex ::= 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        a series of other named types, in order.  All typ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unless OPTIONAL or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   Yuppie ::= SEQUENC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come INTEGER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VisibleString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  Yuppie ::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come 100000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 "John Doe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OF      a repeating series of a single type, in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Stooges ::= SEQUENCE OF Visible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Stooges ::= {"Larry", "Curley", "Moe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 a series of other named types.  Order does not matter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must be present unless OPTIONAL or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 like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lik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F           a repeating series of a single type. Order does not ma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lik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like SEQEU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          a way to select one of a set of alternate typ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Person ::= CHOIC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cial-security INTEGER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VisibleString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dge-id INTEGER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 Person ::= name "Har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n the value notation you are indicating one choi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{} are not necessary (or allowed) but the identifi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lected CHOICE must be given befor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bleString    a string of print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: DNA ::= Visible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notation:  DNA ::= "AGCGAGGAGAGAGAG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" may be included in a VisibleString by doubling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 "He said ""You can quote me"" to h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AsnTool can accept wrapped long VisibleStrings.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a string may contain internal newlin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ed on input from the value no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DNA ::=  "AGAGAGAGAGAGAGAGAGAGGGGGGAGAGAGAGAGAGAGAGAGA</w:t>
      </w:r>
    </w:p>
    <w:p>
      <w:pPr>
        <w:pStyle w:val="PreformattedText"/>
        <w:bidi w:val="0"/>
        <w:jc w:val="left"/>
        <w:rPr/>
      </w:pPr>
      <w:r>
        <w:rPr/>
        <w:t>AGAGAGAGAGAGAGAGAGAGAGAGAGAGAGAGGAGAGAGAGA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tore      ONLY in AsnTool.  A VisibleString which is read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torePtr instead of a CharPtr.  For long string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A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: Correspondence between ASN.1 and header #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line-entry ::= SEQUENCE {              MEDLINE_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d INTEGER ,                          MEDLINE_ENTRY_u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 Date ,                               MEDLINE_ENTRY_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 Cit-art ,                          MEDLINE_ENTRY_c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 VisibleString OPTIONAL ,       MEDLINE_ENTRY_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h SET OF Medline-mesh OPTIONAL ,     MEDLINE_ENTRY_m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ce SET OF Medline-rn OPTIONAL ,  MEDLINE_ENTRY_sub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f SET OF Medline-si OPTIONAL ,       MEDLINE_ENTRY_x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num SET OF VisibleString OPTIONAL }  MEDLINE_ENTRY_i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line-mesh ::= SEQUENCE {               MEDLINE_M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 BOOLEAN DEFAULT FALSE ,              MEDLINE_MESH_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VisibleString ,                    MEDLINE_MESH_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 SET OF Medline-qual OPTIONAL }     MEDLINE_MESH_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3: Medline-entry with header #def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returned when parsing with Asn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line-entry ::= {                    /MEDLINE_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d 88055872 ,                      |   MEDLINE_ENTRY_u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                                  |   MEDLINE_ENTRY_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 {                             |    /DATE_st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1988 ,                     |   |   DATE_STD_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3                         |   |   DATE_STD_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,                               |    \DATE_st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 {                               |  /MEDLINE_ENTRY_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{                           | |  /CIT_ART_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"Developmental .. protein."| | |   TITLE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,                                | |  \CIT_ART_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{                         | |  /CIT_ART_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                         | | |  AUTH_LIST_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 {                          | | |   /AUTH_LIST_names_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iebel LB" ,               | | |  |   AUTH_LIST_names_ml_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worniczak BP" ,           | | |  |   AUTH_LIST_names_ml_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utz EK"                  | | |  |   AUTH_LIST_names_ml_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,                           | | |   \AUTH_LIST_names_m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l                           | | |    AUTH_LIST_af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"Zentrum ... Germany"     | | |      AFFIL_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,                               | |  \CIT_ART_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                           | |   CIT_ART_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al {                       | |    /CIT_ART_from_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{                       | |   |  /CIT_JOUR_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-jta "Dev Biol"           | |   | |   TITLE_ml_j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,                           | |   |  \CIT_JOUR_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 {                         | |   |  /CIT_JOUR_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| |   | |   IMPRINT_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 {                     | |   | |    /DATE_st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1988 ,             | |   | |   |   DATE_STD_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 1                 | |   | |   |   DATE_STD_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,                       | |   | |    \DATE_s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"125" ,              | |   | |   IMPRINT_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"1" ,                 | |   | |   IMPRINT_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"200-7"               | |   | |   IMPRINT_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                            | |   |  \CIT_JOUR_i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                         | |    \CIT_ART_from_jou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,                                  |  \MEDLINE_ENTRY_c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tract "Multiple ... protein." ,  |   MEDLINE_ENTRY_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h {                              |  /MEDLINE_ENTRY_m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| |  /MEDLINE_ENTRY_mesh_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"Amino Acid Sequence"      | | |   MEDLINE_MESH_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,                               | |  \MEDLINE_ENTRY_mesh_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 | |  /MEDLINE_ENTRY_mesh_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"Clathrin" ,               | | |   MEDLINE_MESH_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 {                          | | |  /MEDLINE_MESH_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| | | |  /MEDLINE_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h "metabolism"           | | | | |   MEDLINE_QUAL_su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                            | | | |  \MEDLINE_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                         | | |  \MEDLINE_MESH_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,                               | |  \MEDLINE_ENTRY_mesh_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| |  /MEDLINE_ENTRY_mesh_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"Heat-Shock Proteins" ,    | | |   MEDLINE_MESH_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 {                          | | |  /MEDLINE_MESH_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| | | |  /MEDLINE_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 TRUE ,                   | | | | |   MEDLINE_QUAL_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h "genetics"             | | | | |   MEDLINE_QUAL_su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                            | | | |  \MEDLINE_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                         | | |  \MEDLINE_MESH_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   | |  \MEDLINE_ENTRY_mesh_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,                                 |  \MEDLINE_ENTRY_m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ce {                         |  /MEDLINE_ENTRY_sub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| |  /MEDLINE_substance_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as ,                      | | |   MEDLINE_RN_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 "9007-49-2" ,               | | |   MEDLINE_RN_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"DNA"                      | | |   MEDLINE_RN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   | |  \MEDLINE_substance_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,                                 |  \MEDLINE_ENTRY_sub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f {                              |  /MEDLINE_ENTRY_xr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| |  /MEDLINE_ENTRY_xref_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genbank ,                  | | |   MEDLINE_SI_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 "M19141"                    | | |   MEDLINE_SI_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   | |  \MEDLINE_ENTRY_xref_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  |  \MEDLINE_ENTRY_xref</w:t>
      </w:r>
    </w:p>
    <w:p>
      <w:pPr>
        <w:pStyle w:val="PreformattedText"/>
        <w:bidi w:val="0"/>
        <w:jc w:val="left"/>
        <w:rPr/>
      </w:pPr>
      <w:r>
        <w:rPr/>
        <w:t>}                                      \MEDLINE_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4: AsnTool Application Interface</w:t>
      </w:r>
    </w:p>
    <w:p>
      <w:pPr>
        <w:pStyle w:val="PreformattedText"/>
        <w:bidi w:val="0"/>
        <w:jc w:val="left"/>
        <w:rPr/>
      </w:pPr>
      <w:r>
        <w:rPr/>
        <w:t>AsnIo stream pointer functions 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IoPtr AsnIoOpen(CharPtr file_name, CharPtr 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open an AsnIo stream.  works like fopen(). 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modes are "r", "w", "rb", "wb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IoPtr AsnIoClose(AsnIoPtr ai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close an AsnIo stream.  Always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4 AsnIoSeek(AsnIoPtr aip, Int4 po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like fseek() except origin is always the star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4 AsnIoTell(AsnIoPtr ai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like ft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snIoReset(AsnIoPtr ai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sets aip internal parse stack to initi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use between reading more than one object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Parsing and Printing functions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ASCII or Binary withou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TypePtr AsnReadId(AsnIoPtr aip, AsnModulePtr amp, AsnTypePtr at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pointer to node in parse tree of Referen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NULL at E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identifier read from str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tp MUST NOT be NULL for a binary file.  It MU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expected type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tp MUST NOT be NULL if reading a sub-valu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ger ASN.1 object (eg. one element from a SET O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tp MAY be NULL when reading the first type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file.  It will then locate the type in 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2 AsnReadVal(AsnIoPtr aip, AsnTypePtr atp, AsnValuePtr av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normally follows AsnReadId, and atp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 return value from AsnRea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ads a value of type atp into avp from a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"value" of CHOICE is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value.intvalue of SEQUENCE, SEQUENCE OF, SET,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can be START_STRUCT or END_STR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if avp == NULL, the value is skipp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snWrite(AsnIoPtr aip, AsnTypePtr atp, AsnValuePtr av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writes the value avp of type atp on the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aip.  Writes both the identifier a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snKillValue(AsnTypePtr atp, AsnValuePtr av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assumes avp contains a value of type atp and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any memory the value may use.  Useful f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use of string and bytestore types when scann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snStartStruct(AsnIoPtr aip, AsnTypePtr at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writes the "open curly bracket" { of a structure on ai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places first call to AsnWrite() for thi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snEndStruct(AsnIoPtr aip, AsnTypePtr at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writes the "close curly bracket" } of structure a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places second call to AsnWrite() for thi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on is used to exchange values with Asn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ion asnvalu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ptrvalue;                 /* string types, ByteStorePtr typ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4 intvalue;                    /* INTEGER, ENUMERAT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Hi realvalue;                /* REA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boolvalue;                /* BOOLEA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AsnValue, PNTR AsnValu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functions 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ModulePtr AsnLoadModules(AsnIoPtr ai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loads modules in a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validates modu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links modu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pointer to pars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TypePtr AsnTypeFind(AsnModulePtr amp, CharPtr str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searches module for a type or identifier which ma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string.  String must contain names exactly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appear in the ASN.1 modu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string may specifiy a path or partial path by sepa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components with "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eg. "Cit-art.authors.na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a pointer to the appropriate node in the pa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tree,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Ptr AsnFindPrimName(AsnTypePtr at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a pointer to the primitive type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eg.  Income ::= INTE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   Value ::= In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turns "INTEGER" when given a pointer to the "Valu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 node in the pars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AsnIoSetErrorMsg(AsnIoPtr aip, FnPtr my_pro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replace default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form must be void my_proc(Int2 fatal, CharPtr ms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if (fatal) AsnTool does not expect my_pro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Only Routines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TypePtr AsnTxtReadId(AsnIoPtr aip, AsnModulePtr amp, AsnTypePtr atp)</w:t>
      </w:r>
    </w:p>
    <w:p>
      <w:pPr>
        <w:pStyle w:val="PreformattedText"/>
        <w:bidi w:val="0"/>
        <w:jc w:val="left"/>
        <w:rPr/>
      </w:pPr>
      <w:r>
        <w:rPr/>
        <w:t>Int2 AsnTxtReadVal(AsnIoPtr aip, AsnTypePtr atp, AsnValuePtr avp)</w:t>
      </w:r>
    </w:p>
    <w:p>
      <w:pPr>
        <w:pStyle w:val="PreformattedText"/>
        <w:bidi w:val="0"/>
        <w:jc w:val="left"/>
        <w:rPr/>
      </w:pPr>
      <w:r>
        <w:rPr/>
        <w:t>void AsnTxtWrite(AsnIoPtr aip, AsnTypePtr atp, AsnValuePtr av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nly Routines 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nTypePtr AsnBinReadId(AsnIoPtr aip, AsnTypePtr atp)  /* NO amp */</w:t>
      </w:r>
    </w:p>
    <w:p>
      <w:pPr>
        <w:pStyle w:val="PreformattedText"/>
        <w:bidi w:val="0"/>
        <w:jc w:val="left"/>
        <w:rPr/>
      </w:pPr>
      <w:r>
        <w:rPr/>
        <w:t>Int2 AsnBinReadVal(AsnIoPtr aip, AsnTypePtr atp, AsnValuePtr avp)</w:t>
      </w:r>
    </w:p>
    <w:p>
      <w:pPr>
        <w:pStyle w:val="PreformattedText"/>
        <w:bidi w:val="0"/>
        <w:jc w:val="left"/>
        <w:rPr/>
      </w:pPr>
      <w:r>
        <w:rPr/>
        <w:t>void AsnBinWrite(AsnIoPtr aip, AsnTypePtr atp, AsnValuePtr avp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