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CBI Data Access Functions and Sequen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nathan 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C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National Center for Biotechnolog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software/database is a "United States Government Work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rms of the United States Copyright Act.  It was written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uthor's official duties as a Government employee and thu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e copyrighted.  This software/database is free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ublic for use without a copyright notice.  Restriction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aced on its present 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though all reasonable efforts have been taken to ensure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reliability of the software and data, the National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dicine (NLM) and the U. S. Government do not and cannot warr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erformance or results that may be obtained by using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ata.  The NLM and the U. S. Government disclaim all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erformance,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see that the author is suitably cited in any work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ased on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BI Software Development Kit provides functions to loa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DLINE records from the Entrez: Sequences and Entrez: Citations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.  Records can be accessed by specifying their unique ID (U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 for a sequence record can easily be obtained by suppl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 number from a source database, or a full Boolean que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terms can be evaluated to return a list of UIDs that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  Given a UID, a single function call will load the recor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tructure in memory, and return a pointer to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each record can be read in turn by a proces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, which does not require knowledge of a specific UI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either use the Object Loader level, which load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to the defined memory structure, or it can use the As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llowing it to read each ASN.1 item as it streams b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on which method to use depends upon the task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mory object pointers can be passed to a number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se include standard report generators, which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 records to MEDLARS format and sequence records to FAS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 Flat File formats.  A sequence port can be opened tha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linear view of a segmented sequence, converting alphab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exon segments, and dealing with information on both st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NA.  There are also functions to explore the individual BioSeq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, and to retrieve features from any level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ND DISCONNECTING FROM DATA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connect to the databases before attempt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must disconnect from the databases prior to exit.  The En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lls EntrezInit and EntrezFini.  (Acces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Sequence and MEDLINE services are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eqInit, AccMlInit, AccSeqFini and AccMlFini.)  Many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o load the ASN.1 parse tables.   These function call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CBI configuration file (ncbi.cnf, ncbi.ini, ncbi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cbirc, depending upon the computer platform) is properly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ppropriate data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accent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objal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objcod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ntrezInit 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llObjLoad () &amp;&amp; SeqCodeSetLoad 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Main body of program goes he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ezFini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LIST OF AVAILABL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erms can be obtained by a scanning proced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a callback function.  If the Boolean return of the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the scanning st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accent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Boolean ReadProc (CharPtr term, Int4 special, Int4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str [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something with the term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Free (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scanning can be started from a given st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zTermListByTerm.  The page on which the first term appe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ia the last parameter.  The return valu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ges read.  Scanning will continue until the end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until the callback returns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ezTermListByTerm (TYPE, FIELD, str, TERMS, ReadProc, &amp;start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scanning can be started from a given p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zTermListByPage.  Scanning will continue until the end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until the specified number of pages have been read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returns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ezTermListByPage (TYPE, FIELD, startPage, PAGES, Read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and total counts for a given term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zFindTerm.  This will also perform a truncation if the ter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in "...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ezFindTerm (TYPE, FIELD, str, &amp;special, &amp;tot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UID GIVEN AN ACCE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ID for the first record indexed under a given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 number from a particular source database can be ob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eqId.  (To get all record UIDS, see the Boolean Quer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)  FindSeqId returns a single UID, even if the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oints to multipl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accseq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IdPtr      s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eqIdPtr  ts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id        u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ip = TextSeqId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p = ValNodeNew 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p-&gt;data.ptrvalue = ts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ENBAN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p-&gt;choice = SEQID_GENB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I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p-&gt;choice = SEQID_P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WISSPRO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p-&gt;choice = SEQID_SWISSPR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KI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ip-&gt;name = StringSave (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ACCES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ip-&gt;accession = StringSave (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= FindSeqId (s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id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something with the ui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eqIdFree (ts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NodeFree (s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UIDS THAT SATISFY A BOOLEAN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query evaluation is done by constructing a formula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t to an evaluation routine.  A LinkSetPt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UIDS is returned.  TYPE is TYP_ML, TYP_AA, TYP_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_SEQ, and FIELD is FLD_WORD, FLD_MESH, FLD_KYWD, FLD_AUTH, FLD_J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ORGN, FLD_ACCN, FLD_GENE, FLD_PROT, or FLD_EC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accent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NodePtr  el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2        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4      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2        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etPtr  l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id      u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MORE_QUERI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t = EntrezTLNew (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GET_NEXT_TERM 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GROUP_SINGLE || GROUP_FIR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ast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ezTLAddLParen (el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last == 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ezTLAddOR (el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ezTLAddRParen (el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ezTLAddAND (el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ezTLAddLParen (el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zTLAddTerm (elst, TERM, TYPE, FIELD, STATE_SPECI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= 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p = EntrezTLEval (el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ezTLFree (el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 lsp-&gt;num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d = lsp-&gt;uids 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Do something with the ui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etFree (l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EQUE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UID, SeqEntryGet will find the record on the CD-ROM,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o channel at that location, call the object loader,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SeqEntry.  The retcode parameter determin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complexity of the loaded sequence object (BioSeq, Seg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rot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accent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objss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2         ret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EntryPtr  s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complex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BIOSEQ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code = SEQENTRY_READ_BIO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GS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code = SEQENTRY_READ_SEG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NUCPRO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code = SEQENTRY_READ_NUC_PR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 = EntrezSeqEntryGet (uid, ret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something with the se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EntryFree (s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MEDLIN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UID, MedlineEntryGet will find the record on the CD-ROM,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o channel at that location, call the object loader,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Medline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accent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objmedli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lineEntryPtr  m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p = EntrezMedlineEntryGet (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something with the me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lineEntryFree (m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THROUGH ALL OF TH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quence or MEDLINE records can be examined by stream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Each data file in the sequence or medline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needs to be opened and rea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cas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objmedli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objss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N_Handle      casn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 filename [FILENAME_MA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2           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lineEntryPtr  m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 path [PATH_MA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EntryPtr      s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4             tot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1; i &lt;= 21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 &lt;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 (filename, "seqasn.00%d", (int)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 (filename, "seqasn.0%d", (int)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Cpy (path, "SEQDATA:sequence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uildPath (path, NULL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casnh= CASN_Open (path))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= CASN_DocCount (casn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ASN_DocType (casnh) == CASN_TypSeq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(sep = CASN_NextSeqEntry (casnh))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Do something with the se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EntryFree (s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N_Close (casn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1; i &lt;= 1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 &lt;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 (filename, "medasn.00%d", (int)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 (filename, "medasn.0%d", (int)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Cpy (path, "REFDATA:medline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uildPath (path, NULL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casnh= CASN_Open (path))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= CASN_DocCount (casn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ASN_DocType (casnh) == CASN_TypM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(mep = CASN_NextMedlineEntry(casnh))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Do something with the me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lineEntryFree (m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N_Close (casn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 FAS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aded sequence record can be converted to and saved in FAS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tofasta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equti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 = FileOpen (str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EntryConvert (sep, Seq_code_iupacn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EntryToFasta (sep, fp, is_n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lose 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 GENBAN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aded sequence record can be converted to and saved in GenBank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togenbn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as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OptionPtr  o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Val      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 = FileOpen (str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Head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.intvalu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OptionNew (&amp;opt, OP_TOGENBNK, OP_TOGENBNK_QUIET, va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OptionNew (&amp;opt, OP_TOGENBNK, OP_TOGENBNK_NO_NCBI, va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.ptrvalue = StringSave ("\?\?\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OptionNew (&amp;opt, OP_TOGENBNK, OP_TOGENBNK_DIV, 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nOptFreeFunc) MemF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.ptrvalue = StringSave ("\?\?-\?\?\?-\?\?\?\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OptionNew (&amp;opt, OP_TOGENBNK, OP_TOGENBNK_DATE, 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nOptFreeFunc) MemF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OptionNew (&amp;opt, OP_TOGENBNK, OP_TOGENBNK_RELEASE, val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GenBank (se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EntryToGenbank (fp, sep, o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OptionFree (&amp;opt, OP_TOGENBNK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lose 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 MEDLAR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aded MEDLINE record can be converted to and saved in MEDLAR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tomedli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 = FileOpen (str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lineEntryToDataFile (mep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lose 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DOCU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UID and a type, EntrezDocSum will return a document summ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.  TYPE is TYP_ML, TYP_AA, TYP_NT, or TYP_S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accent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SumPtr  d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p = EntrezDocSum (TYPE, 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something with the ds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SumFree (ds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ET OF DOCUMENT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UIDs and a type, EntrezDocSumListGet will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for each document summary.  If the callback return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DocSums may be cached locally for subsequent retriev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zDoc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accent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Boolean DocSumProc (DocSumPtr dsp, DocUid u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something with the docsum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umFree (d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ntrezDocSumListGet, NUM is the number of DocSums desired, UI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id array of of length NUM, and TYPE is TYP_ML, TYP_AA, TYP_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_S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ezDocSumListGet (NUM, TYPE, UIDs, DocSum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NEIGHBOR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and links are precomputed and stored on the Entrez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accent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objacc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etPtr  l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id      u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p= EntrezUidLinks (FIELD, uid, LINK_TO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0; i &lt; lsp-&gt;num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d = lsp-&gt;uids 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something with the ui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etFree (ls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SEQUENC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port gives a simple, linear view of a segmented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lphabets, merging exon segments, and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both strands of the D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eqpor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objloc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eqPtr   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       resid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PortPtr  s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ep-&gt;choice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p = (BioseqPtr) sep-&gt;data.ptr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A_na (bsp-&gt;mo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p = SeqPortNew (bsp, 0, -1, Seq_strand_plus, Seq_code_iupacn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pp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(residue = SeqPortGetResidue (spp)) != SEQPORT_EO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Do something with the residu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PortFree (s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NUCP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NucProt sets uses BioseqExplore and SeqEntry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qExplore will visit each BioSeq in a NucProt set,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allback.  (BioseqCount simply counts the number of BioSeq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cProt set should have one BioSeq representing the nucleotid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q for each protein product.  The following examp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qExplore to count the total number of nucleotide an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objal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equti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BioseqPtr  seg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Int2       numnu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Int2       numpro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Int2       numb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Int2       numse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BioExploreProc (SeqEntryPtr sep, Pointer my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4 index, Int2 i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eqPtr    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LocPtr    s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_Bioseq (se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p = (BioseqPtr) sep-&gt;data.ptr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sp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A_na (bsp-&gt;mo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nuc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bsp-&gt;repr == Seq_repr_se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egptr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ptr = 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numnucs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(MSG_ERROR, "Multiple nucleotide SegSet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p = (SeqLocPtr) segptr-&gt;seq_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slp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nuc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p = slp-&gt;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(MSG_ERROR, "Multiple nucleotide SegSet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ISA_aa (bsp-&gt;mo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prot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pt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uc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prot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sps = (Int2) BioseqCount (s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eqExplore (sep, NULL, BioExplore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EntryExplore finds each SeqEntry in a NucProt set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mponents of a segmented nucleot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SeqExploreProc (SeqEntryPtr sep, Pointer my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4 index, Int2 i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eqPtr  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2      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_Bioseq (se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p = (BioseqPtr) sep-&gt;data.ptr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sp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seps 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sep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EntryExplore (sep, NULL, SeqExplore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FEATURES AND DESCRIPTORS BY MEMORY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ttached to one particular SeqEntry can be ob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objal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equti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eqPtr     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eqSetPtr  bse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NodePtr    de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AnnotPtr   an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FeatPtr    fe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p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etp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Bioseq (se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p = (BioseqPtr) sep-&gt;data.ptr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bsp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 = bsp-&gt;de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t = bsp-&gt;an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IS_Bioseq_set (se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etp = (BioseqSetPtr) sep-&gt;data.ptr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bsetp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 = bsetp-&gt;de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t = bsetp-&gt;an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descr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something with the desc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 = descr-&gt;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annot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nnot-&gt;type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 = (SeqFeatPtr) annot-&gt;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feat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o something with the fea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 = feat-&gt;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 = annot-&gt;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pplicable to a given SeqEntry, which may be att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hierarchy, can be obt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objal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equti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eqPtr         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eqSetPtr      bse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NodePtr        de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AnnotPtr       an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FeatPtr        f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eqContextPtr  bc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Bioseq (se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p = BioseqContextNew ((BioseqPtr) sep-&gt;data.ptr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bcp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 = BioseqContextGetSeqDescr (bcp, 0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descr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o something with the desc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 = BioseqContextGetSeqDescr (bcp, 0, desc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eqContextFree (b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p = BioseqContextNew ((BioseqPtr) sep-&gt;data.ptr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bcp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 = BioseqContextGetSeqFeat (bcp, 0, NULL, NULL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feat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o something with the fea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 = BioseqContextGetSeqFeat (bcp, 0, feat, NULL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eqContextFree (b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FEATURES AND DESCRIPTORS BY ASN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method of obtaining features utilizes exp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.1 stream by the object loaders.  The callback fun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ints the sequences referenced by coding reg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ice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eqpor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as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AsnExpOptPtr  ae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AsnIoPtr      a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Int2          charsPerLine 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FILE         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GetSeqFeat (AsnExpOptStructPtr aeo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buffer [1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2      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1       resid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FeatPtr  s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PortPtr  s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eosp-&gt;dvp-&gt;intvalue != START_STRU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 = (SeqFeatPtr) aeosp-&gt;the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fp-&gt;data.choice == 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p = SeqPortNewByLoc (sfp-&gt;location, Seq_code_iupacn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(residue = SeqPortGetResidue(spp)) != SEQPORT_EO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idue == SEQPORT_EO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[i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rintf (fp, "%s\n&gt;Segment\n"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[i] = resid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 &gt;= charsPer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[i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 (fp, "%s\n"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[i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 (fp, "%s\n"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PortFree(s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is attached to an AsnIoPtr stream with AsnExpOptNe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loader function SeqEntryAsnWrite is called,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eature (Seq-feat in this example) triggers the call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 = FileOpen ("test.out"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p = AsnIoNullOpe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op = AsnExpOptNew (aip, "Seq-feat", NULL, GetSeqFe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eop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EntryAsnWrite (sep, aip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lush (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nIoReset (a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IoClose (a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lose (fp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